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TextBody"/>
        <w:rPr/>
      </w:pPr>
      <w:r>
        <w:rPr/>
        <w:tab/>
        <w:tab/>
        <w:tab/>
        <w:t>La solicitada realizada por un vecino de Balcarce y publicada el lunes 22 de octubre del corriente año en el Diario “El Liberal”, en referencia a una obra en el Autódromo Municipal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el vecino solicita por medios públicos que se aclaren los interrogantes que él menciona en dicha solicitad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se trata de la construcción de un playón de boxes, donde menciona que dicha obra nunca fue realizada y que el monto asignado a la misma habría sido de pesos ochenta y cuatro mil novecientos setenta y dos ($ 84.972.-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la obra en cuestión habría sido asignada por contratación directa y efectivizado su pago en el mes de abril de 2007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no ha habido contestación por parte de las autoridades municipales sobre los interrogantes planteados en la solicitada en cuestión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 xml:space="preserve">Que el Concejo Deliberante tiene la obligación de cuidar y controlar los actos de gobierno y clarificar situaciones hechas públicas por los vecinos de Balcarce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</w:r>
      <w:r>
        <w:rPr>
          <w:b/>
          <w:u w:val="single"/>
        </w:rPr>
        <w:t>C O M U N I C A C I O N      Nº      61/07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Solicítase al Departamento Ejecutivo informe si la obra del playón de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-------------------  boxes del Autódromo Municipal fue realizada.---------------------------------</w:t>
      </w:r>
      <w:r>
        <w:rPr>
          <w:b/>
          <w:u w:val="single"/>
        </w:rPr>
        <w:t>ARTICULO 2.-</w:t>
      </w:r>
      <w:r>
        <w:rPr>
          <w:bCs/>
        </w:rPr>
        <w:t xml:space="preserve">  Informe, si la obra no fue ejecutada, los motivos por los cuales no se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-------------------  ejecutó.-------------------------------------------------------------------------------</w:t>
      </w:r>
      <w:r>
        <w:rPr>
          <w:b/>
          <w:u w:val="single"/>
        </w:rPr>
        <w:t>ARTICULO 3.-</w:t>
      </w:r>
      <w:r>
        <w:rPr>
          <w:bCs/>
        </w:rPr>
        <w:t xml:space="preserve">  Informe si es veraz que se efectivizó el pago a la empresa y si la contrata-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-------------------  ción se realizó en forma directa con el fin de la construcción del playón de boxes.---------------------------------------------------------------------------------------------------</w:t>
      </w:r>
      <w:r>
        <w:rPr>
          <w:b/>
          <w:u w:val="single"/>
        </w:rPr>
        <w:t>ARTICULO 4.-</w:t>
      </w:r>
      <w:r>
        <w:rPr>
          <w:bCs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ocho días del mes de noviembre de dos mil siete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3:23:00Z</dcterms:created>
  <dc:creator>WinuE</dc:creator>
  <dc:description/>
  <dc:language>en-US</dc:language>
  <cp:lastModifiedBy>RAUL</cp:lastModifiedBy>
  <dcterms:modified xsi:type="dcterms:W3CDTF">2007-12-12T13:23:00Z</dcterms:modified>
  <cp:revision>2</cp:revision>
  <dc:subject/>
  <dc:title>               </dc:title>
</cp:coreProperties>
</file>